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БЮЛЛЕТЕНЬ</w:t>
      </w:r>
    </w:p>
    <w:p>
      <w:pPr>
        <w:pStyle w:val="Normal"/>
        <w:jc w:val="center"/>
        <w:rPr/>
      </w:pPr>
      <w:r>
        <w:rPr>
          <w:szCs w:val="21"/>
        </w:rPr>
        <w:t xml:space="preserve">для голосования на внеочередном общем собрании </w:t>
      </w:r>
      <w:r>
        <w:rPr>
          <w:color w:val="000000"/>
          <w:szCs w:val="21"/>
        </w:rPr>
        <w:t>собственников помещений в доме по адресу</w:t>
      </w:r>
      <w:r>
        <w:rPr>
          <w:szCs w:val="21"/>
        </w:rPr>
        <w:t xml:space="preserve">: </w:t>
      </w:r>
    </w:p>
    <w:p>
      <w:pPr>
        <w:pStyle w:val="Normal"/>
        <w:jc w:val="center"/>
        <w:rPr/>
      </w:pPr>
      <w:r>
        <w:rPr>
          <w:b/>
          <w:szCs w:val="21"/>
        </w:rPr>
        <w:t>г. Москва, ул. Дмитрия Ульянова, д. 4, корп. 2, проводимого путем очно-заочного голосования в период  с 23.12.2021 г. по 31.01.202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ФИО собственника квартиры (помещения):</w:t>
      </w:r>
      <w:r>
        <w:rPr>
          <w:b/>
          <w:szCs w:val="21"/>
        </w:rPr>
        <w:t xml:space="preserve"> </w:t>
      </w:r>
      <w:r>
        <w:rPr>
          <w:szCs w:val="21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bCs/>
          <w:szCs w:val="21"/>
        </w:rPr>
        <w:t xml:space="preserve">№ </w:t>
      </w:r>
      <w:r>
        <w:rPr>
          <w:bCs/>
          <w:szCs w:val="21"/>
        </w:rPr>
        <w:t>квартиры (помещения): __________   Площадь квартиры (помещения): _________кв. м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Наименование и реквизиты документа  о собственности: 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СОБРА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ние председателя и секретаря общего собрания (ответственного в т.ч. за подсчет голос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осе сроков капитального ремонта лифтового оборудования и иного общего имущества, предусмотренных региональной программой капитального ремон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(услуг) по капитальному ремонту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аксимально допустимой стоимости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роков проведения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источников финансирования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а, которое от имени всех собственников МКД будет уполномочено участвовать в приемке выполненных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для размещения решений общего собр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хранения материалов общего собрани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70" w:firstLine="53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 помещения ставит подпись или иной знак </w:t>
      </w:r>
      <w:r>
        <w:rPr>
          <w:b/>
          <w:sz w:val="22"/>
          <w:szCs w:val="22"/>
          <w:u w:val="single"/>
        </w:rPr>
        <w:t>в одном</w:t>
      </w:r>
      <w:r>
        <w:rPr>
          <w:b/>
          <w:sz w:val="22"/>
          <w:szCs w:val="22"/>
        </w:rPr>
        <w:t xml:space="preserve"> из полей</w:t>
      </w:r>
    </w:p>
    <w:p>
      <w:pPr>
        <w:pStyle w:val="Normal"/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опрос № 1.</w:t>
      </w:r>
      <w:r>
        <w:rPr>
          <w:i/>
        </w:rPr>
        <w:t xml:space="preserve"> </w:t>
      </w:r>
      <w:r>
        <w:rPr>
          <w:b/>
        </w:rPr>
        <w:t xml:space="preserve">Избрание председателя и секретаря общего собрания </w:t>
      </w:r>
      <w:r>
        <w:rPr>
          <w:b/>
          <w:color w:val="000000"/>
          <w:shd w:fill="FFFFFF" w:val="clear"/>
        </w:rPr>
        <w:t>(ответственного в т.ч. за подсчет голосов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4335" w:leader="none"/>
        </w:tabs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– Фугзана Михаила Марковича (кв. № 449)), секретарем общего собрания (ответственным в т.ч. за подсчет голосов) -  Родионову Елену Ивановну (кв. № 85).</w:t>
      </w:r>
    </w:p>
    <w:p>
      <w:pPr>
        <w:pStyle w:val="ConsPlusNonformat"/>
        <w:widowControl/>
        <w:tabs>
          <w:tab w:val="clear" w:pos="708"/>
          <w:tab w:val="left" w:pos="4335" w:leader="none"/>
        </w:tabs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43"/>
        <w:gridCol w:w="1417"/>
        <w:gridCol w:w="4042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2</w:t>
      </w:r>
      <w:r>
        <w:rPr>
          <w:rFonts w:cs="Times New Roman" w:ascii="Times New Roman" w:hAnsi="Times New Roman"/>
          <w:b/>
          <w:sz w:val="24"/>
          <w:szCs w:val="24"/>
        </w:rPr>
        <w:t>. О переносе сроков капитального ремонта лифтового оборудования и иного общего имущества, предусмотренных региональной программой капитального ремо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Перенести на:</w:t>
      </w:r>
    </w:p>
    <w:p>
      <w:pPr>
        <w:pStyle w:val="Normal"/>
        <w:jc w:val="both"/>
        <w:rPr/>
      </w:pPr>
      <w:r>
        <w:rPr/>
        <w:t>- 2023-25 гг. сроки проведения работ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 и лифтовых шахт</w:t>
      </w:r>
      <w:r>
        <w:rPr/>
        <w:t xml:space="preserve">; </w:t>
      </w:r>
    </w:p>
    <w:p>
      <w:pPr>
        <w:pStyle w:val="Normal"/>
        <w:jc w:val="both"/>
        <w:rPr>
          <w:color w:val="000000"/>
        </w:rPr>
      </w:pPr>
      <w:r>
        <w:rPr/>
        <w:t>- 2025-27 гг. сроки проведения работ по капитальному ремонту систем холодного водоснабжения (стояки, разводящие магистрали), горячего водоснабжения (стояки, разводящие магистрали), водоотведения (стояки, выпуски и сборные трубопроводы), мусоропровода (ремонт/замена), фас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Вопрос № 3. </w:t>
      </w:r>
      <w:r>
        <w:rPr>
          <w:b/>
        </w:rPr>
        <w:t>Об определении перечня работ (услуг) по капитальному ремонту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 xml:space="preserve">Определить следующий перечень работ (услуг) по капитальному ремонту </w:t>
      </w:r>
      <w:r>
        <w:rPr>
          <w:rFonts w:eastAsia="TimesNewRomanPS-BoldMT;MS Mincho"/>
          <w:bCs/>
        </w:rPr>
        <w:t>лифтового оборудования (признанного непригодным для эксплуатации), ремонту лифтовых шахт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- проектно-изыскательские работы, строительно-монтажные работы по ремонт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/>
        <w:t>, включая стоимость расходных материалов, узлов и оборудования, ввод объектов лифтового хозяйства в эксплуатацию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4. </w:t>
      </w:r>
      <w:r>
        <w:rPr>
          <w:b/>
        </w:rPr>
        <w:t>Об определении максимально допустимой стоимости работ (услуг) по капитальному ремонт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следующую максимально возможную стоимость строительно-монтажных работ по ремонту ремонту</w:t>
      </w:r>
      <w:r>
        <w:rPr>
          <w:rFonts w:eastAsia="TimesNewRomanPS-BoldMT;MS Mincho"/>
          <w:bCs/>
        </w:rPr>
        <w:t>/замене лифтового оборудования, признанного непригодным для эксплуатации, ремонту лифтовых шахт</w:t>
      </w:r>
      <w:r>
        <w:rPr/>
        <w:t>, включая стоимость расходных материалов, узлов и оборудования, проектно-изыскательских работ и ввода объектов лифтового хозяйства в эксплуатацию, в размере не более 48 000 000 (сорок восемь миллионов) рубл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5. </w:t>
      </w:r>
      <w:r>
        <w:rPr>
          <w:b/>
        </w:rPr>
        <w:t>Об определении сроков проведения работ (услуг) по капитальному ремонту</w: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сроки проведения работ (услуг)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>
          <w:color w:val="000000"/>
        </w:rPr>
        <w:t>,</w:t>
      </w:r>
      <w:r>
        <w:rPr/>
        <w:t xml:space="preserve"> не позднее 31.12.2025 г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6. </w:t>
      </w:r>
      <w:r>
        <w:rPr>
          <w:b/>
        </w:rPr>
        <w:t>Об определении источников финансирования работ (услуг) по капитальному ремонту</w: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денежные средства, накопленные на специальном счете фонда капитального ремонта многоквартирного дома по адресу: г. Москва, ул. Дмитрия Ульянова, д. 4, корп. 2, в качестве источника финансирования проведения работ (услуг)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Вопрос № 7.</w:t>
      </w:r>
      <w:r>
        <w:rPr>
          <w:b/>
        </w:rPr>
        <w:t xml:space="preserve"> Об определении лица, которое от имени всех собственников МКД будет уполномочено участвовать в приемке выполненных работ (услуг) по капитальному ремонту, в т.ч. подписывать соответствующие акты.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ПРЕДЛОЖЕНО: </w:t>
      </w:r>
      <w:r>
        <w:rPr/>
        <w:t>Определить в качестве лица, которое от имени всех собственников МКД будет уполномочено участвовать в приемке выполненных работ (услуг) по капитальному ремонту и подписывать соответствующие акты, Родионову Елену Ивановну (кв. № 85).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Вопрос № 8.</w:t>
      </w:r>
      <w:r>
        <w:rPr>
          <w:b/>
        </w:rPr>
        <w:t xml:space="preserve"> Определение места для размещения решения общего собрания</w:t>
      </w:r>
      <w:r>
        <w:rPr>
          <w:i/>
        </w:rPr>
        <w:t>.</w:t>
      </w:r>
    </w:p>
    <w:p>
      <w:pPr>
        <w:pStyle w:val="Normal"/>
        <w:spacing w:lineRule="exact" w:line="23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>
          <w:b/>
        </w:rPr>
        <w:t xml:space="preserve">ПРЕДЛОЖЕНО: </w:t>
      </w:r>
      <w:r>
        <w:rPr/>
        <w:t>Разместить решения Общего собрания в подъездах дома по адресу: Москва, ул. Дм. Ульянова, д. 4, корп. 2 на первых этажах, а также на сайте ЖСК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lineRule="auto" w:line="276" w:before="0" w:after="0"/>
        <w:ind w:left="170" w:firstLine="538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 6. </w:t>
      </w:r>
      <w:r>
        <w:rPr>
          <w:b/>
        </w:rPr>
        <w:t>Определение места хранения материалов общего собрани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 </w:t>
      </w:r>
      <w:r>
        <w:rPr/>
        <w:t>Определить местом хранения материалов общего собрания – Правление ЖСК Москва, ул. Дм. Ульянова, д. 4, корп. 2.</w:t>
      </w:r>
    </w:p>
    <w:p>
      <w:pPr>
        <w:pStyle w:val="Normal"/>
        <w:spacing w:lineRule="exact" w:line="2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46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 /____________________________________/</w:t>
    </w:r>
  </w:p>
  <w:p>
    <w:pPr>
      <w:pStyle w:val="Footer"/>
      <w:rPr/>
    </w:pPr>
    <w:r>
      <w:rPr>
        <w:sz w:val="16"/>
        <w:szCs w:val="16"/>
      </w:rPr>
      <w:t>подпись собственника/представителя собственника помещения</w:t>
      <w:tab/>
      <w:tab/>
      <w:t>ФИО/наименование собственника помещ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Txt101">
    <w:name w:val="txt10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8:00Z</dcterms:created>
  <dc:creator>User</dc:creator>
  <dc:description/>
  <cp:keywords/>
  <dc:language>en-US</dc:language>
  <cp:lastModifiedBy>Елена М. Мартынова</cp:lastModifiedBy>
  <cp:lastPrinted>2021-12-21T14:34:00Z</cp:lastPrinted>
  <dcterms:modified xsi:type="dcterms:W3CDTF">2021-12-22T09:12:00Z</dcterms:modified>
  <cp:revision>3</cp:revision>
  <dc:subject/>
  <dc:title>БЮЛЛЕТЕНЬ</dc:title>
</cp:coreProperties>
</file>